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Statement for Account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tatement of my utility bill for the account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detailed statement showing the charges, payments, and any applicable taxes or fees for this bill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need any further information, please do not hesitate to reach out to me at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