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proof of residence at the above address as required. Enclosed is a copy of my utility bill dated [Date of Utility Bill], which indicates my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Utility B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