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ustomer Serv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of Utility Bill for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most recent utility bill dated [Bill Date], associated with my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bill, I noticed that the total amount due is significantly higher than my usual monthly charges. I would appreciate it if you could provide an explanation for the following discrepa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reased Usage**: It appears that my usage has increased to [specific amount], compared to the previous month's usage of [previous amount]. Could you please confirm if this usage has been accurately calcul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ew Charges or Fees**: There seems to be an unfamiliar charge labeled [specific charge]. I would like more information about the nature of this charge and why it has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ter Reading**: I would like to verify whether the meter reading stated on the bill was taken accurately. Please provide the reading history for my account for the p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resolving these concerns and look forward to your prompt response. Please feel free to reach me at [your phone number] or [your email address]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