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tility Bill Discrep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Utility Company Customer Service/Specific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my recent utility bill for account number [Your Account Number], dated [Bill Date]. Upon reviewing my bill, I noticed [briefly explain the discrepancy or issue, e.g., an unusually high charge, a billing erro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details about the billing issue, including dates, amounts, and any relevant information that supports your case. Attach copies of bills or docume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ircumstances, I kindly request a thorough review of my account and the specific charges in question. I believe an adjustment may be warranted based on the informatio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not mentioned abov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