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bjection to Utility Bill - Account Number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utility bill I received for the billing period of [Billing Period Dates], which indicates a charge of [Bil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may be an error in the billing due to [brief explanation of the reason for your objection, e.g., unusually high charges, incorrect meter rea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previous bills, I have noticed [mention any discrepancies or relevant details, e.g., "the average bill for the past six months has been significantly lower than the current charge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breakdown of the charges for this bill and any supporting documentation that can clarify the billing calculation. Additionally, I would appreciate it if you could review my account and assess the accuracy of this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we can resolve this matter promptly. I look forward to your prompt respons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