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and accuracy of my utility bill for the period of [billing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Amount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iscrepancies or additional information required regard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