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dorsement of Utility 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ndorse the utility bill for my account #[Account Number] for the billing period of [Billing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copy of the utility bill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Should you require any additional inform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