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 Manager or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copy of my utility bill for the account associated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Period: [Specific Period You Need the Bill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document for [brief reason, e.g., documentation for verification, tax purposes]. I would appreciate it if you could send the requested bill via [email or postal mail, specify p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f you need any further information o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