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repancy in Util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discrepancy I have noticed in my recent utility bill for the period of [Billing Period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bill dated [Bill Date], I observed that the amount charged is significantly higher than my usual monthly charges. Specifically, my last bill was [Last Bill Amount], while the current bill is [Current Bill Amount]. This increase does not correlate with my usage, as I have [briefly explain any relevant information regarding your usage, e.g., made efforts to conserve energy, maintained similar usage patt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ccount and provide a detailed explanation of the charges. Additionally, if there has been an error, I would appreciate your assistance in correcting the b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