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tility B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 change regarding my utility billing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Date of Chang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 involves [briefly describe the change, e.g., "an update to my billing address," "a change in my payment method," "a request for a different billing pla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Should you require any additional information or documentation to process this change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