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Util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my utility bill for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bil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ing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the details provided are accurate and associated with my account. If any discrepancies exist, kindly inform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