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tility Bil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my utility bill for the account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Address: [Your Bi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Billing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this verification for [briefly explain the reason, e.g., loan application, rental agreement, etc.]. Kindly provide confirmation that the details of my bill are accurate an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