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Customer Servic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tility Bill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detailed information regarding my utility bill for the following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Name/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Address: [You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obtain details about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the details you need, e.g., usage history, billing statements, payment histor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please provide this information via email at [Your Email Address] or by mail to my addres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