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my upcoming utility bill payment due on [original due date] for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circumstances, e.g., unexpected financial difficulties, medical expenses, etc.], I am unable to make the payment by the due date. I kindly ask for an extension of [number of days/weeks you are requesting] to allow me the time necessary to fulfill this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there are any forms or documentation required for this proces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not mentioned earli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