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Utilit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my recent utility bill for account number [Your Account Number]. The bill dated [Bill Date] indicates an unusually high charge of [Amount], which does not align with my typical usage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Describe any specific issues such as unusual charges, discrepancies, or service interruptions that you have experien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account and an explanation for the discrepancies. Additionally, I would appreciate any assistance you can provid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