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pute of Utility Bill Charges - Account #[Your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Utility Company Customer Servic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dispute the charges on my recent utility bill dated [date of the bill] for account number [Your Account Number]. Upon reviewing the bill, I noticed several discrepancies that I believe warrant clarification and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ges in quest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escribe the specific charge or issue, e.g., "Excessive usage recorded for the month of July compared to previous month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escribe another charge or issue if applicable, e.g., "Additional fees that were not previously communicated or agreed upon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detailed breakdown of these charges, including [any specific information you need, e.g., "the meter readings for the month in question and any relevant policies regarding fee adjustment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resolving this issue promptly. Please feel free to contact me at [Your Phone Number] or [Your Email Address] should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