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imbursement for the utility bill incurred during my time as a student at [University/Colleg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mention your status, e.g., undergraduate/graduate student] enrolled in [Your Program/Field of Study], I have been managing my finances meticulously. On [Date of Bill], I received a utility bill amounting to [Amount] for my residence at [Residence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an agreement or support program for students, I believe I am eligible for reimbursement for this bill. I have attached all required documentation, including a copy of the utility bill and proof of payment,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this request at your earliest convenience. If you require any additional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versity/Colleg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