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tility Bill Reimbursement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reimbursement for a utility bill incurred during [specify the period or reason for the expense, e.g., a work-related project, relo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you will find a copy of the utility bill dated [date of the bill] for the amount of [total amount]. [Optional: Briefly explain the circumstances of the expense, e.g., "As per our previous discussions, this expense was pre-approved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cess this reimbursement at your earliest convenience. Please let me know if you require any further documentation o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