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tility Bill Reimbursement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reimbursement for the utility bills incurred during [specify time period]. As per our agreement, these expenses were to be covered [mention any relevant agreement or policy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copies of the utility bills and any other supporting documents required for processing this request. The total amount being requested for reimbursement is [specify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documentation to expedite the reimbursement process. I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