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reimbursement for utility bills that I incurred during the period of [Start Date] to [End Date]. As per our agreement/your policy, I believe I am eligible for reimbursement for the follow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tility Type (e.g., Electricity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ll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tility Type (e.g., Water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ll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bills for your reference. I kindly request that the reimbursement amount of $[Total Amount]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