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Reimbursement for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reimbursement for utility bills incurred during the period of [start date] to [end date] related to [specific reason for reimbursement, e.g., a work project, temporary relo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copies of the utility bills for the mentioned period, along with any additional documentation required. The total amount for reimbursement is [$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imbursement is necessary for my tax records, and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