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Bill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reimbursement for my utility bills under the government assist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my utility bills for the months of [Month/Year] through [Month/Year], totaling [Total Amount]. As a participant in the [specific program name], I believe I qualify for the reimbursement that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my request. 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