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tility Bill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utility bill reimbursement request has been approved. As per company policy, you are eligible for reimbursement of up to [amount or percentage] of your utility expenses incurred during [specific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ubmit the following documents to complete the reimbursement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the utility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ipt of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mpleted reimbursement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we receive the required documents, processing time will take approximately [number of days] business days. Please ensure that all submissions are made by [submission deadline] to avoid any del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, feel free to reach out to the HR department at [H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