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Utility Bill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for reimbursement of charges on my utility bill for the period of [insert billing period], account number [insert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bill, I noticed discrepancies that I believe warrant a review and adjustment. Specifically, [briefly describe the nature of the discrepancy - for example: unexplained increase in usage, billing err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documents, including [mention any attached evidence: previous bills, receipts, correspondence, etc.], are included for your review. I kindly request that you investigate this matter and consider reimbursing the overcharged amount of [inser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prompt response and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