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ty Bill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utility expenses incurred during [specific time period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our company policy regarding reimbursement for work-related expenses, I have attached copies of the relevant utility bills for your review. The total amount for reimbursement is 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utility bil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tility Provider: [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lling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you require any additional information or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