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reimbursement for the utility bills incurred during my residency at [Your Address] from [Start Date] to [End Date]. As per our agreement, I am entitled to reimbursement for thes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copies of the utility bills for the months of [List Months] totaling [Total Amount]. I have highlighted the relevant charges for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