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my recent utility bill for the period of [billing period] which I hav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situation], I believe I am eligible for reimbursement in accordance with [mention any relevant policy, program, or agre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n question is [amount]. I have completed the necessary forms and included any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