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a utility bill that was mistakenly charged to my account for the period of [insert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bil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Date: [Bill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billing history and usage, I noticed that [briefly explain the reason for the reimbursement request, e.g., incorrect rate applied, services not used, etc.]. I have attached copies of relevant documents, including the bill and my account statement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this matter and process the reimbursement at your earliest convenience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