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utility payments made on [mention dates or period] for [specify the purpose, e.g., business use, relocation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ay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tility Provider:** [Name of Utility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Pai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relevant bills and proof of pay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