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Bill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utility expenses incurred during [specify time period] due to [briefly explain reason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copies of the utility bills along with any necessary documentation required for processing my request. The total amount I am seeking for reimbursement is [specif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, and I look forward to your response. Please let me know if you require any further information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