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utility expenses incurred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utility bil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y Provider: [Name of Utility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utility bills and payment receipts for your reference. As per our agreement/policy [reference any relevant policy or agreement], I am entitled to reimbursement for thes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