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tility Bill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's Customer Service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imbursement for my utility bill dated [insert date] due to [briefly explain the reason for the reimbursement request, e.g., billing error, overpayment, service interru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insert account number], and the total amount billed was [insert amount]. Upon reviewing the charges, I found that [explain details of the discrepancy or reason for reimburs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the relevant documents, including [list any attached documents, e.g., past utility bills, payment receipts]. I kindly ask you to review my request and process the reimburse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