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ense Reimbursement Request for Utility B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imbursement for utility expenses incurred during [specific time period] as part of my [work-related activities/assign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the incurred expense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tility Service Provider**: [Name of the provi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**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illing Period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 Due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ttached Documents**: [List attached documents, e.g., copies of bills, payment receip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the reimbursement to be processed at your earliest convenience. Should you require any further information or document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