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utility bills paid during the period of [start date] to [end date] for the property located at [Tenan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it was agreed that these expenses would be covered by you. I have attached copies of the utility bills for your review. The total amount incurred during this period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