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Servic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Service 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tility Service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tility Service Provider's Customer Service/Specific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ssistance with my utility service account (Account Number: [Your Account Number]) due to [briefly explain your situation, e.g., financial hardship, medical condi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customer since [Year] and have always strived to meet my payment obligations. However, [provide details on your current situation and why you need assist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support or programs you offer that can help alleviate my situation. Specifically, [mention any specific help you are seeking, such as payment plans, discou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