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inancial Aid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Representativ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inancial assistance for my utility account due to recent financial hardships that have made it challenging for me to keep up with my b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Address: [You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situation, e.g., loss of employment, medical expenses, etc.], I have experienced significant financial stress. I have been a customer of [Utility Company Name] for [number of years] and have consistently paid my bills on time until 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consideration for any available financial aid programs or assistance options that may help me manage my current situation. I am willing to provide any necessary documentation or information needed to support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