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tility Assist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Provider Contact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ssistance through your Utility Assistance Program. My name is [Your Name], and I am currently facing financial difficulties due to [brief description of circumstances, e.g., unemployment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to help me maintain my utility services during this challenging time. Enclosed with this letter are the necessary documentation, including [list documents enclosed, e.g., proof of income,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