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rvices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ocial Services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utility bills due to [briefly explain your situation, e.g., financial hardship, job loss, medical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utility expenses include [list specific utilities, e.g., electricity, water, gas], and I am struggling to make these payments. I have attached relevant documentation to support my request, including [list any documents such as bills, pay stub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your assistance during this challenging tim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