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tility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tility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request for utility assistance, account number [Your Account Number], submitted on [Date of Original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job loss, medical expenses], I have been unable to meet my utility payment obligations for the past few months. I believe my case warrants reconsideration for assistance based on [mention any specific reasons or supporting documents you've inclu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, e.g., income statements, bills, letters] to provide further context to my situation. I kindly request that you review my appeal and reconsider my application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