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tility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through your utility aid program. Due to [briefly explain your situation--e.g., financial hardship, medical issues, job loss], I am currently facing difficulties in meeting my utility payment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Utility Company Name] for [duration of your service] and have always strived to maintain my payments on time. Unfortunately, due to [details about your situation], my financial situation has changed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application for utility aid, as it would help me manage my current circumstances and ensure that I can continue to receive essential services. I have attached relevant documentation [list any documents you are including, such as income statements, medical records, etc.]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any assistance you may be able to provide during this challenging time. 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