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tility Hardship Assistance Applic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lica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ity: ________________ State: _______ ZIP: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ousehold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Household Members: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s and Ages of Household Memb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________________________ (Age: ____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________________________ (Age: ____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________________________ (Age: ____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________________________ (Age: ____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ntinue as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come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Monthly Household Income: $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urce(s) of Income (e.g., employment, benefit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ntinue as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tility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tility Provider: 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Utility (e.g., gas, electric, water): 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Utility Bill Amount: $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ason for Assistance Reque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ease explain the nature of your financial hard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pporting Docu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ease attach copies of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income (pay stubs, benefits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ent utility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ication (driver's license, state 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additional supporting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ertif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certify that the information provided in this application is true and accurate to the best of my knowledge. I understand that providing false information may result in disqualification from the utility hardship assist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gnature: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r Office Use Onl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Received 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Status: 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tes: 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roved Amount: $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ank you for your application!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