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Utility Company Customer Service Department/Specific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with my utility account due to [briefly explain your situation, e.g., financial hardship, unexpected expenses, medical emergenc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count number is [your account number] and I have been a customer since [year]. Due to [specific reason, e.g., loss of job, illness], I am currently facing challenges in making my payments on time. I value the service your company provides and am eager to find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available support, such as payment plans, hardship programs, or discounts that could help alleviate my current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