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my utility services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difficulties, unexpected circumstances], I am currently facing challenges in meeting my utility payment obligations. I would greatly appreciate any support or resources that you could provide to help me manage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[mention the type of assistance you need, such as payment plans, deferments, or any programs available for customers in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and hope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