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tilit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Customer Servic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regarding my utility services, account number [Your Account Number]. Due to [briefly explain your situation, e.g., temporary financial hardship, medical emergency], I am facing challenges in maintaining my utili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information on available support programs, payment plans, or any assistance you may offer to help customers in situations like mine. I greatly appreciate any guidance or resources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