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Representative's Name or Customer Serv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tility Bill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consideration for relief on my utility bill due to [specific reason, e.g., financial hardship, recent unemployment, medical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past [time period], I have faced [briefly explain your circumstances, e.g., job loss, unexpected medical expenses, etc.]. Despite my efforts to manage my finances, I am struggling to keep up with my utility payments and maintain essential services for my househ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[mention any relevant details, e.g., "the winter season approaching," or "the ongoing economic challenges,"], I am particularly concerned about my ability to pay my upcoming bills. Utility services are essential for my family's safety and wellbeing, and losing access would have severe consequ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valued and fulfilled my obligations as a customer of [Utility Company Name], and I hope that you can assist me during this difficult time. I kindly request a [specific type of relief, e.g., payment plan, reduction, or temporary suspension of fees], which would greatly alleviate my financial bu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you have guidelines and procedures for assessing such requests, and I am eager to cooperate fully. I am willing to provide any necessary documentation to support my request, such as [mention any documents, e.g., proof of income, medical b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ituation. I appreciate your time and understanding, and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