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tility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with my utility bill for the month of [month/year]. Due to [brief explanation of your situation, e.g., job loss, medical expenses, etc.], I am experiencing financial difficulties that make it challenging for me to meet my utility payment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number is [your account number], and the current balance is [your balance]. I have always made an effort to pay my bills on time, but unfortunately, my circumstances have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assistance programs or payment plans that you could offer to help me during this difficult time. I am committed to resolving this situation and continuing my good standing with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