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my utility expenses due to [brief explanation of your situation, e.g., financial hardship, medical emergency, job lo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number is [your account number], and I have been a customer since [year]. Unfortunately, [provide details about your current financial situation and how it has affected your utility pay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support or options for payment plans that can help me manage my current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