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Hardship for Utilit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my utility bill due to a significant financial hardship that I am currently experiencing. I have been a customer of [Utility Company Name] for [duration of time] and have always made it a priority to keep my account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[briefly explain your hardship, e.g., job loss, medical emergency, unexpected expenses]. This situation has severely impacted my ability to meet my financial obligations, including my monthly utility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hardship, I am requesting assistance in the form of a payment plan, reduced rates, or any available programs that could help alleviate my current financial burden. I am committed to fulfilling my obligations and ensuring that my account remain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documents that provide proof of my current financial situation, including [list any documents you are including, e.g., income statements, layoff notices, medical b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assistance. I hope to hear from you soon regarding possible options and support available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