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ergency Utility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regarding my utility services due to a recent emergency that has significantly impacted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. I have been a customer since [Year], and due to [briefly describe the emergency, e.g., job loss, medical emergency, etc.], I am struggling to meet my upcoming utility payment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y available programs or options, such as a payment plan or temporary assistance, to help me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ssistance and look forward to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