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ontact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utility bill for the [specify utility, e.g., electricity, water, gas] due to [brief explanation of financial hardship or situation, e.g., job loss, medical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maintain regular payments, I have encountered [describe specific circumstances]. As a result, I am currently unable to pay the remaining balance of [specify amount] du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you could consider granting me assistance, such as a payment plan, extension, or any available financial ai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documents that support my situation, including [list any relevant documents, e.g., proof of income, medical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hope to hear from you so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